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  <w:t>“</w:t>
      </w:r>
      <w:r>
        <w:rPr>
          <w:rFonts w:ascii="Angsana New" w:hAnsi="Angsana New" w:cs="Angsana New"/>
          <w:b/>
          <w:b/>
        </w:rPr>
        <w:t xml:space="preserve">เจาะลึก </w:t>
      </w:r>
      <w:r>
        <w:rPr>
          <w:rFonts w:cs="Angsana New" w:ascii="Angsana New" w:hAnsi="Angsana New"/>
          <w:b/>
        </w:rPr>
        <w:t xml:space="preserve">!  </w:t>
      </w:r>
      <w:r>
        <w:rPr>
          <w:rFonts w:ascii="Angsana New" w:hAnsi="Angsana New" w:cs="Angsana New"/>
          <w:b/>
          <w:b/>
        </w:rPr>
        <w:t>การตีความพิกัดอัตราศุลกากร”</w:t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กัดอัตราศุลกากรนี้ได้จัดระบบสินค้าที่ค้าขายกันระหว่างประเทศรวมเป็นหมวดเป็นตอนและตอนย่อย ๆ ระบุชื่อของหมวด    และตอนย่อยไว้  โดยชัดเจนเท่าที่จะพึ่งทำ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สะดวกแก่การอ้างอิงเท่านั้น   ไม่มีผลทางกฎหมายต่อการจำแนกประเภทสินค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แนกตามความของประเภทนั้น ๆ และความหมายเหตุของหมวดหรือแยกตอนที่เกี่ยวข้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ที่ชัดแจ้งในตัวของหลายชนิดสามารถจำแนกประเภทได้โดยไม่ต้องอาศัยเกณฑ์การตีความข้ออื่นอีก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หากว่าประเภทหรือหมายเหตุไม่ได้ระบุไว้เป็นอย่างอื่น”   มีความมุ่งหมายเพื่อให้เป็นที่ชัดเจนว่า  ความของประเภทและหมายเหตุของหมวดหรือของตอนเป็นสิ่งสำคัญที่สุดกล่าวคือ  เป็นสิ่งแรกที่จะต้องคำนึงถึงเมื่อจำแนกประเภทสินค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ภทที่ระบุถึงของใด   ให้หมายรวมถึงของนั้นที่ยังไม่ครบสมบูรณ์หรือยังไม่สำเร็จ  หากว่าในขณะนำเข้ามีลักษณะอันเป็นสาระสำคัญของของที่ครบสมบูรณ์หรือสำเร็จแล้วและให้หมายรวมถึงของที่ครบสมบูรณ์หรือสำเร็จแล้ว   ที่นำเข้ามา     จากกันหรือยังไม่ได้ประกอบเข้าด้วยกัน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เภทที่ระบุถึงวัตถุหรือสารใด   ให้หมายรวมถึงของผสมหรือของรวมที่มีวัตถุหรือสารนั้นรวมอยู่กับวัตถุหรือสารอื่น  ระบุถึงของที่ทำด้วยวัตถุหรือสารใดให้หมายรวมถึงของที่ประกอบด้วยวัตถุหรือสารนั้นล้วน ๆ หรือ เพียงบางส่วน  การจำแนกประเภทของของที่ประกอบด้วยวัตถุหรือสารมากกว่าหนึ่งชนิดขึ้น</w:t>
      </w:r>
    </w:p>
    <w:p>
      <w:pPr>
        <w:pStyle w:val="Heading2"/>
        <w:jc w:val="both"/>
        <w:rPr>
          <w:sz w:val="32"/>
        </w:rPr>
      </w:pPr>
      <w:r>
        <w:rPr>
          <w:rFonts w:eastAsia="Angsana New"/>
          <w:sz w:val="32"/>
        </w:rPr>
        <w:t xml:space="preserve">               </w:t>
      </w:r>
      <w:r>
        <w:rPr>
          <w:sz w:val="32"/>
          <w:sz w:val="32"/>
        </w:rPr>
        <w:t>ของที่ยังไม่ครบสมบูรณ์หรือยังไม่สำเร็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ขยายขอบเขตของประเภทพิกัดซึ่งระบุถึงของ  ให้คลุมถึงไม่เฉพาะของสำเร็จรูป  แต่คลุมถึงของที่ยังไม่ครบสมบูรณ์หรือยังไม่สำเร็จด้วย  หากว่าในขณะนำเข้าของนั้นมีลักษณะกับเป็นสาระสำคัญของของที่ครบสมบูรณ์หรือสำเร็จ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เกณฑ์ข้อนี้ใช้กับของที่เพียงแต่ขึ้นรูปด้วย  เว้นแต่จะมีประเภทพิกัดอื่นระบุไว้โดยเฉพาะ  “ของที่เพียงแต่ขึ้นรูป”  หมายถึงของที่ยังไม่พร้อมจะใช้ได้ทันที่เพียงแต่มีรูปร่างหรือเค้าโครงของของหรือส่วนประกอบที่สำเร็จ  และสามารถใช้เพื่อผลิตเป็นของหรือส่วนประกอบสำเร็จรูปเท่านั้น  ยกเว้นเป็นพิเศษบางกรณี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Angsana New"/>
          <w:b w:val="false"/>
        </w:rPr>
        <w:t xml:space="preserve">             </w:t>
      </w:r>
      <w:r>
        <w:rPr>
          <w:b w:val="false"/>
          <w:b w:val="false"/>
        </w:rPr>
        <w:t>ของที่นำเข้ามาโดยถอดแยกออกจากกันหรือยังไม่ได้ประกอบเข้าด้วย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แนกเข้าประเภทเดียวกับของที่ประกอบแล้ว  ของที่นำเข้าในลักษณะดังกล่าว  โดยปกติเนื่องมาจากเหตุเช่นเป็นความต้องการ  หรือเพื่อความสะดวกในการบรรจุ  การขนถ่ายหรือการขนส่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วมถึงของที่ยังไม่ครบสมบูรณ์หรือยังไม่สำเร็จที่นำเข้ามาโดยถอดแยกออกจากกันหรือยังไม่ได้ประกอบเข้าด้วยกัน  ถ้าหากของนั้นถือได้ว่า  เป็นของที่ครบสมบูรณ์หรือสำเร็จแล้วตามความตอนแรกของหลักเกณฑ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วัตถุประสงค์ของหลักเกณฑ์  “ของที่นำเข้ามาโดยถอดแยกออกจากกันหรือยังไม่ได้ประกอบเข้าด้วยกัน”  หมายความถึงองค์ประกอบซึ่งจะนำมาประกอบเข้าด้วยกันโดยใช้อุปกรณ์ง่าย ๆ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งค์ประกอบที่ยังไม่ได้ประกอบซึ่งมีจำนวนเกินกว่าของครบสมบูรณ์พึงมีต้องแยกส่วนที่เกินจำแนกประเภทต่างห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</w:rPr>
        <w:t xml:space="preserve">                </w:t>
      </w:r>
      <w:r>
        <w:rPr>
          <w:rFonts w:ascii="Angsana New" w:hAnsi="Angsana New" w:cs="Angsana New"/>
        </w:rPr>
        <w:t>ของผสมและของรวมของวัตถุหรือส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ี่ยวกับของผสมและของรวมของวัตถุหรือสาร  และสินค้าที่มีวัตถุหรือสารตั้งแต่สองชนิดขึ้นไป   ประเภทที่มีการกลาถึงวัตถุหรือสาร  สินค้าที่ทำด้วยวัตถุหรือสารใด  พึงสังเกตว่าหลักเกณฑ์ข้อนี้ใช้เฉพาะเมื่อประเภทหรือหมายเหตุของหมวดหรือตอน  ไม่ได้ระบุไว้เป็นอย่างอื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เกณฑ์ข้อนี้มีผลให้ประเภทที่ระบุถึงวัตถุหรือสารใด  ขยายคลุมถึงของผสมหรือของรวมของวัตถุหรือสารนั้นที่มีวัตถุหรือสารอื่นอยู่ด้วย  และมีผลให้ประเภทที่ระบุถึงสินค้าที่ทำด้วยวัตถุหรือสารใดรวมถึงสินค้าที่มีวัตถุหรือสารนั้นบางส่วนด้ว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ผสมและของรวมของวัตถุหรือสาร    และสินค้าที่มีวัตถุหรือสารมากกว่าหนึ่งชนิด  ซึ่งในชั้นต้นอาจจัดเข้าประเภทได้ตั้งแต่สองประเภทขึ้นไป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ผสม  ของรวม  ที่ประกอบด้วยวัตถุต่างชนิดกันหรือทำขึ้นจากองค์ประกอบต่างกัน  และของที่จัดทำขึ้นเป็นชุดเพื่อการขายปลีก  ซึ่งไม่อาจจำแนกได้  ให้จำแนกประเภทโดยถือเสมือนว่าของนั้นประกอบด้วยวัตถุหรือองค์ประกอบที่แสดงลักษณะกับเป็นสาระสำคัญของของน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ของใดไม่อาจจำแนกประเภทให้จำแนกเข้าประเภทที่ลำดับไว้หลังสุด  ในบรรดาประเภทที่อาจจำแนกเข้าได้เท่าเทียม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มีประเภทตั้งแต่สองประเภทขึ้นไปต่างก็ระบุถึงวัตถุหรือสารส่วนหนึ่งส่วนใดที่มีอยู่ในของผสมหรือในของรวม  หรือระบุถึงของบางชนิดในของที่จัดทำขึ้นเป็นชุดเพื่อการขายปลีก  ให้ถือว่าประเภทเหล่านั้นระบุโดยเฉพาะถึงของดังกล่าวเท่าเทียม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จจัยในการกำหนดลักษณะอันเป็นสาระสำคัญแตกต่างกันไปตามชนิดของสินค้า  เช่น  อาจกำหนดตามลักษณะของวัตถุหรือองค์ประกอบ  ตามสภาพ ปริมาณ  น้ำหนัก  ราคา  หรือ  ตามความสำคัญของวัตถุที่เป็นองค์ประกอบซึ่งสัมพันธ์กับการใช้ประโยชน์ของของน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รวมที่ทำขึ้นจากองค์ประกอบต่าง ๆ ไม่ได้หมายความเฉพาะถึงของที่มีองค์ประกอบผิดรวมกันอยู่โดยไม่พึงแยกออกจากกันได้  แต่หมายความถึงของที่มีองค์ประกอบ แยกกันด้วย  ถ้าหากองค์ประกอบเหล่านั้นเข้ากันได้  และทำงานร่วมกัน  และรวมกันเป็นของอย่างเดียวซึ่งปกติจะไม่มีการขายแยกเป็นส่วน ๆ ต่างจาก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ที่นำหรือพาเข้ามาในหรือส่งหรือพาออกไปนอกราชอาณาจักรนั้น  ให้เรียกเก็บและเสียอากรตามที่กำหนดไว้ในพิกัดอัตราอากร   ในการคำนวณเงินอากรที่ต้องเสียหรือจ่ายคืนแต่ละรายการ   เศษของหนึ่งบาดให้ปัดทิ้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ใดที่ระบุอัตราอากรทั้งตามราคาและตามสภาพ  ให้เสียอากรในอัตราที่คิดเป็นเงินสูงกว่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หลีกเลี่ยงอากรที่พึงเก็บแก่สิ่งที่สมบูรณ์แล้ว  โดยวิธีนำสิ่งนั้นเข้ามาเป็นส่วน ๆ ต่างหากจากกัน  ก็ให้เรียกเก็บอากรแก่ส่วนนั้น ๆ รวมกันในอัตราที่ถือเสมือนว่าเป็นสิ่งที่ได้ประกอบมาสมบูรณ์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สำแดงรายการในใบขนสินค้าขาเข้าและใบขนสินค้าขาออกนั้นมิให้ถือว่าบริบูรณ์นอกจากจะสำแดงประเภทของและเกณฑ์ปริมาณที่ต้องใช้ในการเก็บอากรให้ถูกต้องครบถ้วนตามที่จำแนกและกำหนดไว้ในพิกัดอัตราอากร</w:t>
      </w:r>
    </w:p>
    <w:p>
      <w:pPr>
        <w:pStyle w:val="Heading2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องที่ต้องเสียอากรตามสภาพน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เป็นของประเภทอาหารที่บรรจุภาชนะโดยมีของเหลว  เพื่อประโยชน์ในการถนอมอาห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บรรจุในหีบห่อหรือภาชนะใด ๆ เพื่อจำหน่ายทั้งหีบห่อหรือภาชนะและมีเครื่องหมายหรือป้ายแสดงปริมาณแห่งของติดไว้ที่หีบห่อหรือภาชนะนั้น   เพื่อประโยชน์ในการคำนวณอากร  ถือว่าหีบหรือภาชนะนั้น ๆ บรรจุของตามปริมาณดังที่แสดงไว้ก็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ใดซึ่งในเวลานำเข้าได้รับยกเว้นหรือลดหย่อนอากรเพราะเหตุที่นำเข้าพอใช้เอง  โดยบุคคลที่มีสิทธิเช่นนั้น  หรือ เพราะเหตุที่นำเข้ามาเพื่อใช้ประโยชน์อย่างใด  ที่กำหนดไว้โดยเฉพาะ  ถ้าหากของนั้นได้โอนไปเป็นของบุคคลที่ไม่มีสิทธิได้รับยกเว้นหรือลดหย่อนอากร  หรือได้นำไปใช้ในการอื่นนอกจากที่กำหนดไว้  หรือสิทธิที่ได้รับยกเว้นหรือลดหย่อนอากรสิ้นสุดลง   ของนั้นจะต้องเสียอากรโดยถือสภาพของของ  ราคา  และอัตราอากรที่เป็นอยู่ในวันโอนหรือนำไปใช้ในการอื่น  หรือวันที่สิทธิได้รับยกเว้นหรือลดหย่อนอากรสิ้นสุดลงเป็นเกณฑ์ในการคำนวณอากร  สำหรับกรณีที่ได้รับลดหย่อนอากร  ให้เสียอากรเพิ่มจากที่ได้เสียไว้แล้วให้ครบถ้วนตามจำนวนเงินอากรที่จะพึงต้องเสียทั้งหมดในเมื่อได้คำนวณตามเกณฑ์เช่นว่านั้น  ทั้งนี้ให้แจ้งของชำระอากรหรืออากรเพิ่มต่อกรมศุลกากรหรือด่านศุลกากรที่ได้นำของนั้นเข้ามาในราชอาณาจักร  ภายในสามสิบวันนับแต่วันที่ความรับผิดในอันจะต้องชำระอากรหรืออากรเพิ่มเกินขึ้น และต้องชำระ  ณ  ที่ทำการศุลกากรซึ่งกรมศุลกากรกำหนดให้เสร็จสิ้นภายในสามสิบวันนับแต่วันที่ได้รับแจ้งจำนวนเงินอากรหรือากรเพิ่มอันจะพึงต้องชำระ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ชำระอากรหรืออากรเพิ่มตาม  ให้เป็นความรับผิดของผู้โอนของนั้นไปเป็นของบุคคลที่ไม่มีสิทธิได้รับยกเว้นหรือลดหย่อนอากร  หรือผู้ที่ได้รับสิทธิยกเว้นหรือลดหย่อนอากรสิ้นสิทธิลงในชณะเป็นเจ้าของแล้วแต่กรณี  เว้นแต่ในกรณีที่ผู้มีสิทธิได้รับยกเว้นหรือลดหย่อนอากรถึงแก่ความตายในขณะเป็นเจ้าของ  ให้ผู้จัดการมรดกหรือทายาท  แล้วแต่กรณี  เป็นผู้รับผิดชำระอากรหรืออากรเพิ่ม    โดยให้แจ้งของชำระอากรหรืออากรเพิ่มภายในสามสิบวันนับแต่วันที่รู้ว่าของนั้นผู้ตายได้รับยกเว้นหรือลดหย่อนอาก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ใดซึ่งในเวลานำเข้าได้รับยกเว้นอากรโดยเงื่อนไขว่าต้องส่งกลับออกไป  ภายในระยะเวลาที่กำหนด  ถ้าภายในระยะเวลาที่กำหนดนั้นของนั้นได้โดนไปเป็นของบุคคลที่มีสิทธิได้รับยกเว้นอากรหากนำของนั้นเข้ามาเอง  หรือได้นำไปใช้ประโยชน์ที่กฎหมายกำหนดให้ได้รับยกเว้นอากรในการนำเข้าโดยไม่มีเงื่อนไขว่าจะต้อส่งกลับออกไป  ให้ของนั้นหลุดพ้นจากเงื่อนไขดังกล่าว  แต่ต้องอยู่ภายใต้เงื่อนไขที่กฎหมายกำหนดไว้สำหรับของที่ได้รับยกเว้นอากรเพราะนำเข้าโดยบุคคลที่มีสิทธิหรือเพราะนำเข้าเพื่อใช้ประโยชน์ที่กฎหมายกำหนด  ทั้งนี้ให้ถือว่าของนั้นได้นำเข้าโดยผู้รับโอนหรือเพื่อใช้ประโยชน์ดังกล่าวตั้งแต่เวลาที่โอนหรือนำไปใช้ประโยชน์น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ใดที่นำเข้ามา  เป็นของที่ได้รับความช่วยเหลือจากประเทศหรือบุคคลใดโดยวิธีอื่นนอกจากการคืนหรือชดเชยเงินค่าภาษีอากรอันก่อหรืออาจก่อให้เกิดความเสียหายแก่การเกษตรหรือการอุตสาหกรรมในประเทศ  รัฐมนตรีว่าการกระทรวงการคลังโดยความเห็นชอบของคณะรัฐมนตรี  มีอำนาจประกาศให้เรียกเก็บอากรพิเศษแก่ของนั้นในอัตราตามที่เห็นสมควรนอกเหนือไปจากอากรที่พึงต้องเสียตามปกติแต่อากรพิเศษที่เรียกเก็บนี้จะต้องไม่เกินจำนวนที่รัฐมนตรีว่าการกระทรวงการคลังเห็นว่าได้มีการช่วยเหลื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/>
        <w:t>สินค้าที่ได้รับยกเว้นอาก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ี่ส่งออก  รวมทั้งของที่ส่งกลับออกไป  ซึ่งนำกลับเข้ามาภายในหนึ่งปีโดยไม่เปลี่ยนแปลงลักษณะหรือรูปหรือรูปแต่ประการใดและในเวลาที่ส่งออกนั้นได้รับใบสุทธิสำหรับนำกลับเข้ามา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ที่นำเข้ามาในประเทศไทยซึ่งได้เสียอากรไว้ครบถ้วนแล้ว  และภายหลังส่งกลับออกไปซ่อม  ณ  ต่างประเทศ  หากนำกลับเข้ามาภายในหนึ่งปี  หลังจากที่ได้รับใบสุทธิสำหรับนำกลับเข้ามาซึ่งได้ออกให้ในขณะที่ได้ส่งออก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ที่ได้รับยกเว้นอากรตามประเภทนี้ให้ได้รับยกเว้นเพียงเท่าราคาหรือปริมาณแห่งของเดิมที่ส่งออกไปเท่านั้น  สำหรับราคาหรือปริมาณที่เพิ่มขึ้นเนื่องจากการซ่อมให้เสียอากรตามพิกัดอัตราอากรของของเดิมที่ส่งออกไปซ่อม  โดยคำนวณจากราคาหรือปริมาณที่เพิ่มขึ้น  ทั้งนี้ไม่รวมค่าใช้จ่ายในการขนส่งและการประกันภั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ที่กล่าวไว้ข้างล่างนี้  ถ้านำเข้ามาพร้อมกับตนหรือนำเข้ามาเป็นการชั่วคราวและจะสงกลับออกไปภายในไม่เกินหกเดือนนับตั้แต่วันที่นำเข้าม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ที่ใช้ในการแสดงละครหรือการแสดงอย่างอื่นที่คล้ายกัน  ซึ่งผู้แสดงที่ท่องเที่ยวนำเข้าม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ประกอบและของใช้ในการทดลองหรือการแสดงเพื่อวิทยาศาสตร์หรือการศึกษา  ซึ่งบุคคลที่เข้ามาในราชอาณาจักรเป็นการชั่วคราว  นำเข้ามาเพื่อจัดการทดลองหรือแสด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ถสำหรับเดินบนถนน  เรือ  และอากาศยาน  บรรดาที่เจ้าของนำเข้ามาพร้อมกับต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ถ่ายรูปและเครื่องบันทึกเสียง   ซึ่งบุคคลที่เข้ามาในราชอาณาจักรเป็นการชั่วคราว  นำเข้ามาเพื่อใช้ถ่ายรูปหรือบันทึกเสียงต่าง ๆ แต่ฟิล์มและแผ่นสำหรับถ่ายรูปหรือสิ่งที่ใช้บันทึกเสียงซึ่งนำมาใช้ในการนี้ต้องเป็นไปตามเงื่อนไขและปริมาณที่รัฐมนตรีว่าการกระทรวงการคลังกำหน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วุธปืนและกระสุนปืน  ซึ่งบุคคลที่เข้ามาเป็นการชั่วคราว  นำเข้ามาพร้อมกับต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ที่นำเข้ามาเป็นการชั่วคราว  โดยมุ่งหมายจะแสดงในงานสาธารณะที่เปิดให้ประชาชนดู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วอย่างสินค้า    บุคคลที่เข้ามาในราชอาณาจักรเป็นการชั่วคราว  นำเข้ามาพร้อมกับตน  และมีสภาพซึ่งเมื่อจะส่งกลับออกไปสามารถตรวจได้แน่นอนว่าเป็นของอันเดียวกับที่นำเข้ามาแต่ต้องมีปริมาณหรือค่าซึ่งเมื่อรวมกันเข้าแล้วไม่เกินกว่าที่จะเห็นได้ว่าเป็นตัวอย่างตามธรรมด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มือและสิ่งประกอบ  สำหรับงานก่อสร้าง  งานพัฒนาการ  รวมทั้งกิจการชั่วคราวอย่างอื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และสิ่งประกอบสำหรับงานก่อสร้างให้ได้รับยกเว้นเพียงเท่าเงินอากรที่จะพึงต้องเสียในขณะนำเข้าหักด้วยจำนวนเงินอากรที่คำนวณตามระยะเวลา  ที่ของนั้นอยู่ในประเทศในอัตราร้อยละหนึ่ง  ต่อเดือนของจำนวนเงินอากรที่จะพึงต้องเสียในขณะนำเข้า  ในการคำนวณให้นับเศษของเดือนเป็นหนึ่งเดือน   และจะต้องชำระอากรก่อนส่งกลับออกไป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ส่วนตัวที่เจ้าของนำเข้ามาพร้อมกับตนสำหรับใช้เองหรือใช้ในวิชาชีพและมีจำนวนพอสมควรแก่ฐานะเว้นแต่รถยนต์  อาวะปืนและกระสุนปืนและเสบียง  แต่สุรา  บุหรี่  ซิการ์  หรือยาเส้น  ซึ่งเป็นของส่วนตัวที่ผู้เดินทางนำเข้ามาพร้อมกับ  บุหรี่สองร้อยมวน  หรือซิการ์หรือยาเส้นอย่างละสองร้อยห้าสิบกรัมหรือหลายชนิดรวมกันมีน้ำหนักทั้งหมดสองร้อยห้าสิบกรัม  แต่ทั้งนี้บุหรี่ต้อไม่เกินสองร้อยมวน  สุราหนึ่งลิต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ใช้ในบ้านเรือนที่ใช้แล้ว  ที่เจ้าของนำเข้ามาพร้อมกับตนเนื่องในการย้ายภูมิลำเนา  และมีจำนวนพอสมควรแก่ฐานะ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่วนประกอบและอุปกรณ์ประกอบของอากาศยานหรือเรือ  รวมทั้งวัสดุที่นำเข้ามาเพื่อใช้ซ่อมหรือสร้างอากาศยานหรือเรือหรือส่วนของกาศย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ืชผลที่ผู้มีภูมิลำเนาอยู่ในประเทศไทยปลูกในเกาะตอนและที่ชายตลิ่งแม่น้ำซึ่งกันเขตแดงประเทศไท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1843" w:footer="3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695</wp:posOffset>
              </wp:positionH>
              <wp:positionV relativeFrom="paragraph">
                <wp:posOffset>-29845</wp:posOffset>
              </wp:positionV>
              <wp:extent cx="65836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2.35pt" to="526.2pt,-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en-US"/>
      </w:rPr>
      <w:t>V-SERVE CLUB</w:t>
      <w:br/>
      <w:t xml:space="preserve">709/54-55  </w:t>
    </w:r>
    <w:r>
      <w:rPr>
        <w:sz w:val="28"/>
        <w:sz w:val="28"/>
      </w:rPr>
      <w:t>ซ</w:t>
    </w:r>
    <w:r>
      <w:rPr>
        <w:sz w:val="28"/>
      </w:rPr>
      <w:t>.</w:t>
    </w:r>
    <w:r>
      <w:rPr>
        <w:sz w:val="28"/>
        <w:sz w:val="28"/>
      </w:rPr>
      <w:t xml:space="preserve">อ่อนนุช </w:t>
    </w:r>
    <w:r>
      <w:rPr>
        <w:sz w:val="28"/>
      </w:rPr>
      <w:t xml:space="preserve">7/1  </w:t>
    </w:r>
    <w:r>
      <w:rPr>
        <w:sz w:val="28"/>
        <w:sz w:val="28"/>
      </w:rPr>
      <w:t>ถ</w:t>
    </w:r>
    <w:r>
      <w:rPr>
        <w:sz w:val="28"/>
      </w:rPr>
      <w:t>.</w:t>
    </w:r>
    <w:r>
      <w:rPr>
        <w:sz w:val="28"/>
        <w:sz w:val="28"/>
      </w:rPr>
      <w:t xml:space="preserve">สุขุมวิท </w:t>
    </w:r>
    <w:r>
      <w:rPr>
        <w:sz w:val="28"/>
      </w:rPr>
      <w:t xml:space="preserve">77   </w:t>
    </w:r>
    <w:r>
      <w:rPr>
        <w:sz w:val="28"/>
        <w:sz w:val="28"/>
      </w:rPr>
      <w:t xml:space="preserve">สวนหลวง  กรุงเทพฯ </w:t>
    </w:r>
    <w:r>
      <w:rPr>
        <w:sz w:val="28"/>
      </w:rPr>
      <w:t xml:space="preserve">10250       </w:t>
    </w:r>
    <w:r>
      <w:rPr>
        <w:sz w:val="28"/>
        <w:sz w:val="28"/>
      </w:rPr>
      <w:t>โทร</w:t>
    </w:r>
    <w:r>
      <w:rPr>
        <w:sz w:val="28"/>
      </w:rPr>
      <w:t xml:space="preserve">. 02-3323940-9  </w:t>
    </w:r>
    <w:r>
      <w:rPr>
        <w:sz w:val="28"/>
        <w:sz w:val="28"/>
      </w:rPr>
      <w:t xml:space="preserve">แฟกซ์ </w:t>
    </w:r>
    <w:r>
      <w:rPr>
        <w:sz w:val="28"/>
      </w:rPr>
      <w:t>02-332-0754-6</w:t>
      <w:br/>
    </w:r>
    <w:r>
      <w:rPr>
        <w:sz w:val="28"/>
        <w:lang w:val="en-US"/>
      </w:rPr>
      <w:t xml:space="preserve">Email : </w:t>
    </w:r>
    <w:hyperlink r:id="rId1">
      <w:r>
        <w:rPr>
          <w:rStyle w:val="InternetLink"/>
          <w:sz w:val="28"/>
        </w:rPr>
        <w:t>vserve@v-servegroup.com</w:t>
      </w:r>
    </w:hyperlink>
    <w:r>
      <w:rPr>
        <w:sz w:val="28"/>
        <w:lang w:val="en-US"/>
      </w:rPr>
      <w:tab/>
      <w:t>www.v-serve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3810</wp:posOffset>
          </wp:positionV>
          <wp:extent cx="146304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05935</wp:posOffset>
          </wp:positionH>
          <wp:positionV relativeFrom="paragraph">
            <wp:posOffset>3810</wp:posOffset>
          </wp:positionV>
          <wp:extent cx="2444115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lang w:val="en-US"/>
      </w:rPr>
    </w:pPr>
    <w:r>
      <w:rPr>
        <w:rFonts w:cs="Angsana New" w:ascii="Angsana New" w:hAnsi="Angsana New"/>
        <w:sz w:val="20"/>
        <w:lang w:val="en-US" w:eastAsia="th-TH"/>
      </w:rPr>
      <w:tab/>
      <w:t xml:space="preserve">                          </w:t>
    </w:r>
    <w:r>
      <w:rPr>
        <w:rFonts w:cs="Angsana New" w:ascii="Angsana New" w:hAnsi="Angsana New"/>
        <w:i/>
        <w:sz w:val="20"/>
        <w:lang w:val="en-US" w:eastAsia="th-TH"/>
      </w:rPr>
      <w:t xml:space="preserve">       Page </w:t>
    </w:r>
    <w:r>
      <w:rPr>
        <w:rFonts w:cs="Angsana New" w:ascii="Angsana New" w:hAnsi="Angsana New"/>
        <w:i/>
        <w:sz w:val="20"/>
        <w:lang w:val="en-US" w:eastAsia="th-TH"/>
      </w:rPr>
      <w:fldChar w:fldCharType="begin"/>
    </w:r>
    <w:r>
      <w:rPr>
        <w:sz w:val="20"/>
        <w:i/>
        <w:rFonts w:cs="Angsana New" w:ascii="Angsana New" w:hAnsi="Angsana New"/>
        <w:lang w:val="en-US" w:eastAsia="th-TH"/>
      </w:rPr>
      <w:instrText xml:space="preserve"> PAGE </w:instrText>
    </w:r>
    <w:r>
      <w:rPr>
        <w:sz w:val="20"/>
        <w:i/>
        <w:rFonts w:cs="Angsana New" w:ascii="Angsana New" w:hAnsi="Angsana New"/>
        <w:lang w:val="en-US" w:eastAsia="th-TH"/>
      </w:rPr>
      <w:fldChar w:fldCharType="separate"/>
    </w:r>
    <w:r>
      <w:rPr>
        <w:sz w:val="20"/>
        <w:i/>
        <w:rFonts w:cs="Angsana New" w:ascii="Angsana New" w:hAnsi="Angsana New"/>
        <w:lang w:val="en-US" w:eastAsia="th-TH"/>
      </w:rPr>
      <w:t>3</w:t>
    </w:r>
    <w:r>
      <w:rPr>
        <w:sz w:val="20"/>
        <w:i/>
        <w:rFonts w:cs="Angsana New" w:ascii="Angsana New" w:hAnsi="Angsana New"/>
        <w:lang w:val="en-US" w:eastAsia="th-TH"/>
      </w:rPr>
      <w:fldChar w:fldCharType="end"/>
    </w:r>
    <w:r>
      <w:rPr>
        <w:rFonts w:cs="Angsana New" w:ascii="Angsana New" w:hAnsi="Angsana New"/>
        <w:i/>
        <w:sz w:val="20"/>
        <w:lang w:val="en-US" w:eastAsia="th-TH"/>
      </w:rPr>
      <w:t xml:space="preserve"> of </w:t>
    </w:r>
    <w:r>
      <w:rPr>
        <w:rFonts w:cs="Angsana New" w:ascii="Angsana New" w:hAnsi="Angsana New"/>
        <w:i/>
        <w:sz w:val="20"/>
        <w:lang w:val="en-US" w:eastAsia="th-TH"/>
      </w:rPr>
      <w:fldChar w:fldCharType="begin"/>
    </w:r>
    <w:r>
      <w:rPr>
        <w:sz w:val="20"/>
        <w:i/>
        <w:rFonts w:cs="Angsana New" w:ascii="Angsana New" w:hAnsi="Angsana New"/>
        <w:lang w:val="en-US" w:eastAsia="th-TH"/>
      </w:rPr>
      <w:instrText xml:space="preserve"> NUMPAGES \* ARABIC </w:instrText>
    </w:r>
    <w:r>
      <w:rPr>
        <w:sz w:val="20"/>
        <w:i/>
        <w:rFonts w:cs="Angsana New" w:ascii="Angsana New" w:hAnsi="Angsana New"/>
        <w:lang w:val="en-US" w:eastAsia="th-TH"/>
      </w:rPr>
      <w:fldChar w:fldCharType="separate"/>
    </w:r>
    <w:r>
      <w:rPr>
        <w:sz w:val="20"/>
        <w:i/>
        <w:rFonts w:cs="Angsana New" w:ascii="Angsana New" w:hAnsi="Angsana New"/>
        <w:lang w:val="en-US" w:eastAsia="th-TH"/>
      </w:rPr>
      <w:t>3</w:t>
    </w:r>
    <w:r>
      <w:rPr>
        <w:sz w:val="20"/>
        <w:i/>
        <w:rFonts w:cs="Angsana New" w:ascii="Angsana New" w:hAnsi="Angsana New"/>
        <w:lang w:val="en-US" w:eastAsia="th-TH"/>
      </w:rPr>
      <w:fldChar w:fldCharType="end"/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695</wp:posOffset>
              </wp:positionH>
              <wp:positionV relativeFrom="paragraph">
                <wp:posOffset>107315</wp:posOffset>
              </wp:positionV>
              <wp:extent cx="6583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8.45pt" to="526.2pt,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erve@v-serve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01:00Z</dcterms:created>
  <dc:creator>Administrator</dc:creator>
  <dc:description/>
  <dc:language>en-US</dc:language>
  <cp:lastModifiedBy>Administrator</cp:lastModifiedBy>
  <dcterms:modified xsi:type="dcterms:W3CDTF">2004-07-20T03:01:00Z</dcterms:modified>
  <cp:revision>2</cp:revision>
  <dc:subject/>
  <dc:title>“เจาะลึก </dc:title>
</cp:coreProperties>
</file>